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DITAL 105/2023 – HOMOLOGAÇÃO RESULTADO FIN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CESSO SELETIVO SIMPLIFICADO Nº 016/2023 – FUNÇÃO MÉDICO 40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LEI LUIS TOMAZONI, Prefeito de Três Passos, Estado do Rio Grande do Sul, no uso de suas atribuições legais, HOMOLOGA RESULTADO FINAL do processo seletivo para a função de MÉDICO 40h, para atuar em Unidades de Saúde junto ao Município de Três Passos/RS, após realização de sorteio público de desempat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153"/>
        <w:gridCol w:w="32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Inscriçã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Pazzini Trautnmull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éxia Rafaela Ren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Fumagali da Cos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ês Passos, 10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Arlei Luis Tomazon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ristiane Seidel </w:t>
      </w:r>
    </w:p>
    <w:p>
      <w:pPr>
        <w:pStyle w:val="Normal"/>
        <w:spacing w:lineRule="auto" w:line="240" w:before="0" w:after="0"/>
        <w:jc w:val="both"/>
        <w:rPr/>
      </w:pPr>
      <w:r>
        <w:rPr/>
        <w:t>Secretária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Lucida Handwriting" w:hAnsi="Lucida Handwriting" w:cs="Lucida Handwriting"/>
        <w:sz w:val="16"/>
        <w:szCs w:val="16"/>
        <w:lang w:val="en-US" w:eastAsia="en-US"/>
      </w:rPr>
    </w:pPr>
    <w:r>
      <w:rPr>
        <w:rFonts w:cs="Lucida Handwriting" w:ascii="Lucida Handwriting" w:hAnsi="Lucida Handwriting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93675</wp:posOffset>
              </wp:positionV>
              <wp:extent cx="438848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ês Passos-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RS Av. Santos Dumont, 75 – Cep. 98.600-000 Divisão de Recursos Human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Fone: (55) 3522-04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CNPJ: 87.613.188/0001-21 www.trespassos-rs.com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55pt;height:33pt;mso-wrap-distance-left:9.05pt;mso-wrap-distance-right:9.05pt;mso-wrap-distance-top:0pt;mso-wrap-distance-bottom:0pt;margin-top:15.25pt;mso-position-vertical-relative:text;margin-left:58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ês Passos-</w:t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RS Av. Santos Dumont, 75 – Cep. 98.600-000 Divisão de Recursos Human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Fone: (55) 3522-04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CNPJ: 87.613.188/0001-21 www.trespassos-rs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989" w:hRule="atLeast"/>
      </w:trPr>
      <w:tc>
        <w:tcPr>
          <w:tcW w:w="921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lang w:val="pt-BR"/>
            </w:rPr>
          </w:pPr>
          <w:r>
            <w:rPr/>
            <w:drawing>
              <wp:inline distT="0" distB="0" distL="0" distR="0">
                <wp:extent cx="52387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1" t="-224" r="-27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lang w:val="pt-BR"/>
            </w:rPr>
          </w:pPr>
          <w:r>
            <w:rPr>
              <w:lang w:val="pt-BR"/>
            </w:rPr>
            <w:t>Estado do Rio Grande do Sul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unicípio de Três Passos</w:t>
          </w:r>
        </w:p>
        <w:p>
          <w:pPr>
            <w:pStyle w:val="Header"/>
            <w:spacing w:lineRule="auto" w:line="240" w:before="0" w:after="0"/>
            <w:jc w:val="center"/>
            <w:rPr>
              <w:lang w:val="pt-BR"/>
            </w:rPr>
          </w:pPr>
          <w:r>
            <w:rPr>
              <w:lang w:val="pt-BR"/>
            </w:rPr>
            <w:t>Poder Executivo</w:t>
          </w:r>
        </w:p>
        <w:p>
          <w:pPr>
            <w:pStyle w:val="Header"/>
            <w:spacing w:lineRule="auto" w:line="240" w:before="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N">
    <w:name w:val="N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Times New Roman" w:hAnsi="Times New Roman" w:cs="Times New Roman"/>
      <w:sz w:val="26"/>
      <w:szCs w:val="2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arcadores4">
    <w:name w:val="Com marcadores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2">
    <w:name w:val="Com marcadores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5:00Z</dcterms:created>
  <dc:creator>Usuario</dc:creator>
  <dc:description/>
  <cp:keywords/>
  <dc:language>en-US</dc:language>
  <cp:lastModifiedBy>Conta da Microsoft</cp:lastModifiedBy>
  <cp:lastPrinted>2023-08-10T17:09:00Z</cp:lastPrinted>
  <dcterms:modified xsi:type="dcterms:W3CDTF">2023-08-10T20:09:00Z</dcterms:modified>
  <cp:revision>3</cp:revision>
  <dc:subject/>
  <dc:title>Ofício GAB no 85/2008                                     Três Passos, 09 de maio de 2008</dc:title>
</cp:coreProperties>
</file>