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DECLARAÇÃO DE REFERÊNCIA TÉCNIC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</w:rPr>
        <w:t xml:space="preserve">Através deste, declaro que a data base   utilizada para fazer orçamento foi o SINAPI com data de dezembro de 2021.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  <w:sz w:val="24"/>
        </w:rPr>
        <w:t>Três Passos/RS, 08 de fevereiro de 2022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>Eng. Civil Janete H. Bourscheid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>CREA 101.919-D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___________________________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ng. Civil Camila Mertz Sousa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REA RS 231477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l</w:t>
      </w:r>
    </w:p>
    <w:sectPr>
      <w:headerReference w:type="default" r:id="rId2"/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Segoe UI" w:cs="Calibri"/>
      <w:color w:val="000000"/>
      <w:sz w:val="22"/>
      <w:szCs w:val="24"/>
    </w:rPr>
  </w:style>
  <w:style w:type="character" w:styleId="RodapChar">
    <w:name w:val="Rodapé Char"/>
    <w:basedOn w:val="Fontepargpadro"/>
    <w:qFormat/>
    <w:rPr>
      <w:rFonts w:ascii="Calibri" w:hAnsi="Calibri" w:eastAsia="Segoe UI" w:cs="Calibri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2-02-09T17:18:10Z</dcterms:modified>
  <cp:revision>10</cp:revision>
  <dc:subject/>
  <dc:title/>
</cp:coreProperties>
</file>